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PDCA</w:t>
      </w:r>
      <w:r>
        <w:rPr>
          <w:rFonts w:ascii="宋体;SimSun" w:hAnsi="宋体;SimSun" w:cs="宋体;SimSun"/>
          <w:b/>
          <w:kern w:val="0"/>
          <w:sz w:val="44"/>
          <w:szCs w:val="44"/>
        </w:rPr>
        <w:t>循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的概念</w:t>
      </w:r>
      <w:r>
        <w:rPr>
          <w:rFonts w:ascii="宋体;SimSun" w:hAnsi="宋体;SimSun" w:cs="宋体;SimSun"/>
          <w:kern w:val="0"/>
          <w:sz w:val="28"/>
          <w:szCs w:val="28"/>
        </w:rPr>
        <w:t>最早</w:t>
      </w:r>
      <w:r>
        <w:rPr>
          <w:rFonts w:ascii="宋体;SimSun" w:hAnsi="宋体;SimSun" w:cs="宋体;SimSun"/>
          <w:kern w:val="0"/>
          <w:sz w:val="28"/>
          <w:szCs w:val="28"/>
        </w:rPr>
        <w:t>是由美国质量管理专家</w:t>
      </w:r>
      <w:r>
        <w:rPr>
          <w:rFonts w:ascii="宋体;SimSun" w:hAnsi="宋体;SimSun" w:cs="宋体;SimSun"/>
          <w:kern w:val="0"/>
          <w:sz w:val="28"/>
          <w:szCs w:val="28"/>
        </w:rPr>
        <w:t>戴明博士提出</w:t>
      </w:r>
      <w:r>
        <w:rPr>
          <w:rFonts w:ascii="宋体;SimSun" w:hAnsi="宋体;SimSun" w:cs="宋体;SimSun"/>
          <w:kern w:val="0"/>
          <w:sz w:val="28"/>
          <w:szCs w:val="28"/>
        </w:rPr>
        <w:t>来</w:t>
      </w:r>
      <w:r>
        <w:rPr>
          <w:rFonts w:ascii="宋体;SimSun" w:hAnsi="宋体;SimSun" w:cs="宋体;SimSun"/>
          <w:kern w:val="0"/>
          <w:sz w:val="28"/>
          <w:szCs w:val="28"/>
        </w:rPr>
        <w:t>的，所以又称其为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戴明环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，是全面质量管理所应遵循的科学程序。全面质量管理活动的全部过程，就是质量计划的制订和组织实现的过程，这个过程就是按照</w:t>
      </w: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</w:t>
      </w:r>
      <w:r>
        <w:rPr>
          <w:rFonts w:ascii="宋体;SimSun" w:hAnsi="宋体;SimSun" w:cs="宋体;SimSun"/>
          <w:kern w:val="0"/>
          <w:sz w:val="28"/>
          <w:szCs w:val="28"/>
        </w:rPr>
        <w:t>，不停地周而复始地运转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四个字母</w:t>
      </w:r>
      <w:r>
        <w:rPr>
          <w:rFonts w:ascii="宋体;SimSun" w:hAnsi="宋体;SimSun" w:cs="宋体;SimSun"/>
          <w:kern w:val="0"/>
          <w:sz w:val="28"/>
          <w:szCs w:val="28"/>
        </w:rPr>
        <w:t>及其在</w:t>
      </w: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中所</w:t>
      </w:r>
      <w:r>
        <w:rPr>
          <w:rFonts w:ascii="宋体;SimSun" w:hAnsi="宋体;SimSun" w:cs="宋体;SimSun"/>
          <w:kern w:val="0"/>
          <w:sz w:val="28"/>
          <w:szCs w:val="28"/>
        </w:rPr>
        <w:t>代表的</w:t>
      </w:r>
      <w:r>
        <w:rPr>
          <w:rFonts w:ascii="宋体;SimSun" w:hAnsi="宋体;SimSun" w:cs="宋体;SimSun"/>
          <w:kern w:val="0"/>
          <w:sz w:val="28"/>
          <w:szCs w:val="28"/>
        </w:rPr>
        <w:t>含</w:t>
      </w:r>
      <w:r>
        <w:rPr>
          <w:rFonts w:ascii="宋体;SimSun" w:hAnsi="宋体;SimSun" w:cs="宋体;SimSun"/>
          <w:kern w:val="0"/>
          <w:sz w:val="28"/>
          <w:szCs w:val="28"/>
        </w:rPr>
        <w:t>义如下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lan</w:t>
      </w:r>
      <w:r>
        <w:rPr>
          <w:rFonts w:ascii="宋体;SimSun" w:hAnsi="宋体;SimSun" w:cs="宋体;SimSun"/>
          <w:kern w:val="0"/>
          <w:sz w:val="28"/>
          <w:szCs w:val="28"/>
        </w:rPr>
        <w:t>）计划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确定方针和目标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制定活动计划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D(do)</w:t>
      </w:r>
      <w:r>
        <w:rPr>
          <w:rFonts w:ascii="宋体;SimSun" w:hAnsi="宋体;SimSun" w:cs="宋体;SimSun"/>
          <w:kern w:val="0"/>
          <w:sz w:val="28"/>
          <w:szCs w:val="28"/>
        </w:rPr>
        <w:t>执行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就是具体运作，实现计划中的内容；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heck</w:t>
      </w:r>
      <w:r>
        <w:rPr>
          <w:rFonts w:ascii="宋体;SimSun" w:hAnsi="宋体;SimSun" w:cs="宋体;SimSun"/>
          <w:kern w:val="0"/>
          <w:sz w:val="28"/>
          <w:szCs w:val="28"/>
        </w:rPr>
        <w:t>）检查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就是要总结执行计划的结果，分清哪些对了，哪些错了，明确效果，找出问题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A(action)</w:t>
      </w:r>
      <w:r>
        <w:rPr>
          <w:rFonts w:ascii="宋体;SimSun" w:hAnsi="宋体;SimSun" w:cs="宋体;SimSun"/>
          <w:kern w:val="0"/>
          <w:sz w:val="28"/>
          <w:szCs w:val="28"/>
        </w:rPr>
        <w:t>行动（或处理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对总结检查的结果进行处理，成功的经验加以肯定，并予以标准化，或制定作业指导书，便于以后工作时遵循；对于失败的教训也要总结，以免重现。对于没有解决的问题，应提给下一个</w:t>
      </w: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中去解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实际上是有效进行任何一项工作的合乎逻辑的工作程度，在质量管理中，</w:t>
      </w: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得到了广泛的应用，并取得了很好的效果，因此有人称</w:t>
      </w: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是质量管理的基本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236345" cy="141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10480"/>
                          <a:chOff x="0" y="0"/>
                          <a:chExt cx="1236240" cy="141048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1236240" cy="11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2f"/>
                              </a:gs>
                              <a:gs pos="50000">
                                <a:srgbClr val="ffff66"/>
                              </a:gs>
                              <a:gs pos="100000">
                                <a:srgbClr val="7575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123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1120"/>
                            <a:ext cx="144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280" y="343080"/>
                            <a:ext cx="261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905040"/>
                            <a:ext cx="298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905040"/>
                            <a:ext cx="285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343080"/>
                            <a:ext cx="2984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067400" cy="215280"/>
                          </a:xfrm>
                          <a:custGeom>
                            <a:avLst/>
                            <a:gdLst>
                              <a:gd name="textAreaLeft" fmla="*/ 105840 w 605160"/>
                              <a:gd name="textAreaRight" fmla="*/ 438840 w 60516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5pt;width:97.35pt;height:111pt" coordorigin="540,159" coordsize="1947,2220">
                <v:oval id="shape_0" fillcolor="#ffff66" stroked="t" o:allowincell="f" style="position:absolute;left:540;top:523;width:1946;height:185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2f"/>
                  <v:stroke color="black" weight="9360" joinstyle="miter" endcap="flat"/>
                  <w10:wrap type="none"/>
                </v:oval>
                <v:line id="shape_0" from="540,1486" to="2486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4,523" to="1515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2;top:699;width:411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1584;width:46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584;width:44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699;width:469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27;top:159;width:1680;height:33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PDCA</w:t>
      </w:r>
      <w:r>
        <w:rPr>
          <w:rFonts w:ascii="宋体;SimSun" w:hAnsi="宋体;SimSun" w:cs="宋体;SimSun"/>
          <w:b/>
          <w:kern w:val="0"/>
          <w:sz w:val="28"/>
          <w:szCs w:val="28"/>
        </w:rPr>
        <w:t>循环有以下四个明显特点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 周而复始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的四个过程不是运行一次就完结，而是周而复始地进行。一个循环结束了，解决了一部分问题，可能还有问题没有解决，或者又出现了新的问题，再进行下一个</w:t>
      </w: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，依此类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 大环带小环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类似行星轮系，一个公司或组织的整体运行的体系与其内部各子体系的关系，是大环带小环的有机逻辑组合体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52650" cy="277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770560"/>
                          <a:chOff x="0" y="0"/>
                          <a:chExt cx="2152800" cy="27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2800" cy="27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2152800" cy="2201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7500"/>
                              </a:gs>
                              <a:gs pos="5000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21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93400"/>
                            <a:ext cx="720" cy="22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88880"/>
                            <a:ext cx="929160" cy="929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75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29520"/>
                            <a:ext cx="9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88880"/>
                            <a:ext cx="144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37840"/>
                            <a:ext cx="391320" cy="39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3404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3784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293400"/>
                            <a:ext cx="227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152800"/>
                            <a:ext cx="259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152800"/>
                            <a:ext cx="248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93400"/>
                            <a:ext cx="259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480240"/>
                            <a:ext cx="19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165320"/>
                            <a:ext cx="211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173960"/>
                            <a:ext cx="204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439560"/>
                            <a:ext cx="18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544680"/>
                            <a:ext cx="181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734040"/>
                            <a:ext cx="20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734040"/>
                            <a:ext cx="1951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537840"/>
                            <a:ext cx="200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0"/>
                            <a:ext cx="1125360" cy="244440"/>
                          </a:xfrm>
                          <a:custGeom>
                            <a:avLst/>
                            <a:gdLst>
                              <a:gd name="textAreaLeft" fmla="*/ 111600 w 637920"/>
                              <a:gd name="textAreaRight" fmla="*/ 462600 w 637920"/>
                              <a:gd name="textAreaTop" fmla="*/ 18360 h 138600"/>
                              <a:gd name="textAreaBottom" fmla="*/ 12024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8840" y="2045160"/>
                            <a:ext cx="275040" cy="1173960"/>
                          </a:xfrm>
                          <a:custGeom>
                            <a:avLst/>
                            <a:gdLst>
                              <a:gd name="textAreaLeft" fmla="*/ 20880 w 155880"/>
                              <a:gd name="textAreaRight" fmla="*/ 135000 w 155880"/>
                              <a:gd name="textAreaTop" fmla="*/ 116280 h 665640"/>
                              <a:gd name="textAreaBottom" fmla="*/ 482760 h 66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8160" y="855360"/>
                            <a:ext cx="537840" cy="97200"/>
                          </a:xfrm>
                          <a:custGeom>
                            <a:avLst/>
                            <a:gdLst>
                              <a:gd name="textAreaLeft" fmla="*/ 53280 w 304920"/>
                              <a:gd name="textAreaRight" fmla="*/ 221040 w 304920"/>
                              <a:gd name="textAreaTop" fmla="*/ 7200 h 55080"/>
                              <a:gd name="textAreaBottom" fmla="*/ 4788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5880" y="913680"/>
                            <a:ext cx="537840" cy="79200"/>
                          </a:xfrm>
                          <a:custGeom>
                            <a:avLst/>
                            <a:gdLst>
                              <a:gd name="textAreaLeft" fmla="*/ 53280 w 304920"/>
                              <a:gd name="textAreaRight" fmla="*/ 221040 w 304920"/>
                              <a:gd name="textAreaTop" fmla="*/ 5760 h 45000"/>
                              <a:gd name="textAreaBottom" fmla="*/ 3924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15pt;height:253.5pt" coordorigin="0,0" coordsize="3643,5070">
                <v:rect id="shape_0" stroked="f" o:allowincell="f" style="position:absolute;left:0;top:0;width:3389;height:4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0;top:462;width:3389;height:34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none"/>
                </v:oval>
                <v:line id="shape_0" from="0,2234" to="3389,2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5,462" to="1695,39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695;top:770;width:1462;height:14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00"/>
                  <v:stroke color="black" weight="9360" joinstyle="miter" endcap="flat"/>
                  <w10:wrap type="none"/>
                </v:oval>
                <v:line id="shape_0" from="1695,1464" to="3157,1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5,770" to="2466,2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1849;top:847;width:615;height:61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2f00"/>
                  <v:stroke color="black" weight="9360" joinstyle="miter" endcap="flat"/>
                  <w10:wrap type="none"/>
                </v:oval>
                <v:line id="shape_0" from="1849,1156" to="2464,1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7,847" to="2157,1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95;top:462;width:357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3390;width:40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3390;width:391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462;width:408;height:4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756;width:29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835;width:332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849;width:321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692;width:295;height:2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858;width:284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156;width:315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156;width:306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847;width:315;height:3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770;top:0;width:1771;height:38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00;top:3221;width:432;height:1848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94;top:1347;width:846;height:152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97;top:1439;width:846;height:124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 阶梯式上升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不是停留在一个水平上的循环，不断解决问题的过程就是水平逐步上升的过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07970" cy="2324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2324880"/>
                          <a:chOff x="0" y="0"/>
                          <a:chExt cx="2808000" cy="232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8000" cy="23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4440" y="2303640"/>
                            <a:ext cx="1305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235160"/>
                            <a:ext cx="72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35160"/>
                            <a:ext cx="134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22840"/>
                            <a:ext cx="1235880" cy="1179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2f"/>
                              </a:gs>
                              <a:gs pos="50000">
                                <a:srgbClr val="ffff66"/>
                              </a:gs>
                              <a:gs pos="100000">
                                <a:srgbClr val="7575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235160" cy="123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7500"/>
                              </a:gs>
                              <a:gs pos="50000">
                                <a:srgbClr val="00ff00"/>
                              </a:gs>
                              <a:gs pos="100000">
                                <a:srgbClr val="0075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17760"/>
                            <a:ext cx="12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72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684800"/>
                            <a:ext cx="12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22840"/>
                            <a:ext cx="144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55800"/>
                            <a:ext cx="2597040" cy="226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1235160"/>
                            <a:ext cx="261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797120"/>
                            <a:ext cx="298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97120"/>
                            <a:ext cx="285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35160"/>
                            <a:ext cx="298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68120"/>
                            <a:ext cx="261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729720"/>
                            <a:ext cx="298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729720"/>
                            <a:ext cx="285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68120"/>
                            <a:ext cx="297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425520" y="1492200"/>
                            <a:ext cx="1066680" cy="215280"/>
                          </a:xfrm>
                          <a:custGeom>
                            <a:avLst/>
                            <a:gdLst>
                              <a:gd name="textAreaLeft" fmla="*/ 105840 w 604800"/>
                              <a:gd name="textAreaRight" fmla="*/ 438480 w 604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8160" y="421200"/>
                            <a:ext cx="1066680" cy="224280"/>
                          </a:xfrm>
                          <a:custGeom>
                            <a:avLst/>
                            <a:gdLst>
                              <a:gd name="textAreaLeft" fmla="*/ 105840 w 604800"/>
                              <a:gd name="textAreaRight" fmla="*/ 438480 w 604800"/>
                              <a:gd name="textAreaTop" fmla="*/ 16920 h 127080"/>
                              <a:gd name="textAreaBottom" fmla="*/ 11016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3.55pt;margin-top:0pt;width:254.6pt;height:183.05pt" coordorigin="-671,0" coordsize="5092,3661">
                <v:rect id="shape_0" stroked="f" o:allowincell="f" style="position:absolute;left:0;top:0;width:4421;height:3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,3628" to="2298,3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9,1945" to="2299,36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9,1945" to="4420,1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ff66" stroked="t" o:allowincell="f" style="position:absolute;left:353;top:1768;width:1945;height:18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75752f"/>
                  <v:stroke color="black" weight="9360" joinstyle="miter" endcap="flat"/>
                  <w10:wrap type="none"/>
                </v:oval>
                <v:oval id="shape_0" fillcolor="lime" stroked="t" o:allowincell="f" style="position:absolute;left:2299;top:0;width:1944;height:19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7500"/>
                  <v:stroke color="black" weight="9360" joinstyle="miter" endcap="flat"/>
                  <w10:wrap type="none"/>
                </v:oval>
                <v:line id="shape_0" from="2299,973" to="4243,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2,0" to="3272,1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,2653" to="229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,1768" to="1327,3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,88" to="4332,3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13;top:1945;width:410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2830;width:46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830;width:448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945;width:469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265;width:410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149;width:469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49;width:448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265;width:468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-670;top:2350;width:1679;height:338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194;top:663;width:1679;height:352;mso-wrap-style:none;v-text-anchor:middle;rotation:27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 统计的工具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DCA</w:t>
      </w:r>
      <w:r>
        <w:rPr>
          <w:rFonts w:ascii="宋体;SimSun" w:hAnsi="宋体;SimSun" w:cs="宋体;SimSun"/>
          <w:kern w:val="0"/>
          <w:sz w:val="28"/>
          <w:szCs w:val="28"/>
        </w:rPr>
        <w:t>循环应用了科学的统计观念和处理方法。作为推动工作、发现问题和解决问题的有效工具，典型的模式被称为“四个阶段”、“八个步骤”和“七种工具”。</w:t>
      </w:r>
    </w:p>
    <w:tbl>
      <w:tblPr>
        <w:tblW w:w="79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96"/>
        <w:gridCol w:w="37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方法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现状，发现问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列图、直方图、控制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质量问题中各种影响因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果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影响质量问题的主要原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列图、相关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主要原因，采取解决的措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W1H”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什么要制定这个措施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y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什么目标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at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何处执行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ere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谁负责完成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o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什么时间完成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en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怎样执行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，按计划的要求去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，把执行结果与要求达到的目标进行对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列图、直方图、控制图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化，把成功的经验总结出来，制定相应的标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或修改工作规程，检查规程及其它有关规章制度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没有解决或新出现的问题转入下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C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中去解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通常，七种工具是指在质量管理中广泛应用的直方图、控制图、因果图、排列图、相关图、分层法和统计分析表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明学说反映了全面质量管理的全面性，说明了质量管理与改善并不是个别部门的事，而是需要由最高管理层领导和推动才可奏效。戴明学说的核心可以概括为：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 高层管理的决心及参与；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 群策群力的团队精神；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 通过教育来提高质量意识；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 质量改良的技术训练；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 制定衡量质量的尺度标准；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 对质量成本的分析表认识；不断改进运动；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 各级员工的参与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5:00Z</dcterms:created>
  <dc:creator>lingang</dc:creator>
  <dc:description/>
  <cp:keywords/>
  <dc:language>en-US</dc:language>
  <cp:lastModifiedBy>lingang</cp:lastModifiedBy>
  <dcterms:modified xsi:type="dcterms:W3CDTF">2008-10-21T04:23:00Z</dcterms:modified>
  <cp:revision>7</cp:revision>
  <dc:subject/>
  <dc:title>PDCA循环</dc:title>
</cp:coreProperties>
</file>